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t>FU TRASFIGURATO DAVANTI A LOR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Gn 22,1-2.9a.10-13.15-18; Sal 115; Rm 8,31b-34; Mc 9,2-10</w:t>
      </w:r>
    </w:p>
    <w:p>
      <w:pPr>
        <w:pStyle w:val="Heading3"/>
        <w:spacing w:before="0" w:after="120"/>
        <w:jc w:val="center"/>
        <w:rPr>
          <w:sz w:val="32"/>
        </w:rPr>
      </w:pPr>
      <w:r>
        <w:rPr>
          <w:sz w:val="32"/>
        </w:rPr>
        <w:t xml:space="preserve">25 FEBBRAIO – II DOMENICA DI QUARESIMA – B </w:t>
      </w:r>
    </w:p>
    <w:p>
      <w:pPr>
        <w:pStyle w:val="Normal"/>
        <w:spacing w:before="0" w:after="120"/>
        <w:jc w:val="both"/>
        <w:rPr>
          <w:rFonts w:ascii="Arial" w:hAnsi="Arial" w:cs="Arial"/>
          <w:sz w:val="22"/>
          <w:szCs w:val="22"/>
        </w:rPr>
      </w:pPr>
      <w:r>
        <w:rPr>
          <w:rFonts w:cs="Arial" w:ascii="Arial" w:hAnsi="Arial"/>
          <w:sz w:val="22"/>
          <w:szCs w:val="22"/>
        </w:rPr>
        <w:t xml:space="preserve">Mosè stette con il Signore sul monte per quaranta giorni. Discese in mezzo al suo popolo e il suo volto era raggiante. Chi lo guardava, rimaneva come folgorato. Per questo si copriva con un velo, che toglieva solo quando entrava nel santuario, presso il Signore. Non vi sono altri eventi simili. È l’unico e il solo. </w:t>
      </w:r>
    </w:p>
    <w:p>
      <w:pPr>
        <w:pStyle w:val="Normal"/>
        <w:spacing w:before="0" w:after="120"/>
        <w:jc w:val="both"/>
        <w:rPr>
          <w:rFonts w:ascii="Arial" w:hAnsi="Arial" w:cs="Arial"/>
          <w:i/>
          <w:i/>
          <w:iCs/>
          <w:sz w:val="20"/>
        </w:rPr>
      </w:pPr>
      <w:r>
        <w:rPr>
          <w:rFonts w:cs="Arial" w:ascii="Arial" w:hAnsi="Arial"/>
          <w:i/>
          <w:iCs/>
          <w:sz w:val="20"/>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29-35). </w:t>
      </w:r>
    </w:p>
    <w:p>
      <w:pPr>
        <w:pStyle w:val="Normal"/>
        <w:spacing w:before="0" w:after="120"/>
        <w:jc w:val="both"/>
        <w:rPr/>
      </w:pPr>
      <w:r>
        <w:rPr>
          <w:rFonts w:cs="Arial" w:ascii="Arial" w:hAnsi="Arial"/>
          <w:sz w:val="22"/>
          <w:szCs w:val="22"/>
        </w:rPr>
        <w:t xml:space="preserve">Sul monte, Pietro, Giacomo e Giovanni non si trovano dinanzi a qualche raggio di luce che attestava che Gesù era con Dio o che Dio era con Gesù. Gesù è tutto una figura di luce, una persona di luce, come Dio è luce. Per questo l’Evangelista Marco si premura di affermare: </w:t>
      </w:r>
      <w:r>
        <w:rPr>
          <w:rFonts w:cs="Arial" w:ascii="Arial" w:hAnsi="Arial"/>
          <w:i/>
          <w:sz w:val="22"/>
          <w:szCs w:val="22"/>
        </w:rPr>
        <w:t>“Le sue vesti divennero splendenti, bianchissime: nessun lavandaio sulla terra potrebbe renderle così bianche”</w:t>
      </w:r>
      <w:r>
        <w:rPr>
          <w:rFonts w:cs="Arial" w:ascii="Arial" w:hAnsi="Arial"/>
          <w:sz w:val="22"/>
          <w:szCs w:val="22"/>
        </w:rPr>
        <w:t>. L’intensità della luce serve a rivelare la grandissima differenza che regna tra Mosè e Gesù. Mosè è raggiante nel volto. Gesù è tutto luce. Per qualche istante la luce nasconde la carne e Lui appare in tutto il suo splendore. Una prima conclusione si impone: Se Gesù è così vicino a Dio, è giusto che Lui venga ascoltato infinitamente più che Mosè. Se quella di Mosè era Parola di Dio, molto di più di Dio dovrà essere la sua Parola. La differenza di luce è differenza anche di perfezione nella verità. La parola di Mosè è vera, pienamente vera è la sua  Parola. Attestano che la Parola di Gesù è purissima verità lo stesso Mosè ed Elia, che sono accanto a Lui come testimoni della Legge e dei Profeti. Quanto la Legge e i Profeti dicono, il Maestro dovrà realizzarlo. Per questo si sta recando a Gerusalemme.</w:t>
      </w:r>
    </w:p>
    <w:p>
      <w:pPr>
        <w:pStyle w:val="Normal"/>
        <w:spacing w:before="0" w:after="120"/>
        <w:jc w:val="both"/>
        <w:rPr>
          <w:rFonts w:ascii="Arial" w:hAnsi="Arial" w:cs="Arial"/>
          <w:i/>
          <w:i/>
          <w:iCs/>
          <w:sz w:val="20"/>
        </w:rPr>
      </w:pPr>
      <w:r>
        <w:rPr>
          <w:rFonts w:cs="Arial" w:ascii="Arial" w:hAnsi="Arial"/>
          <w:i/>
          <w:iCs/>
          <w:sz w:val="20"/>
        </w:rPr>
        <w:t xml:space="preserve">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ormal"/>
        <w:spacing w:before="0" w:after="120"/>
        <w:jc w:val="both"/>
        <w:rPr>
          <w:rFonts w:ascii="Arial" w:hAnsi="Arial" w:cs="Arial"/>
          <w:sz w:val="22"/>
          <w:szCs w:val="22"/>
        </w:rPr>
      </w:pPr>
      <w:r>
        <w:rPr>
          <w:rFonts w:cs="Arial" w:ascii="Arial" w:hAnsi="Arial"/>
          <w:sz w:val="22"/>
          <w:szCs w:val="22"/>
        </w:rPr>
        <w:t>Si esce dall’ordine delle conclusioni “logiche”, razionali, deduttive e argomentative proprie della fede, ora si entra nella purissima rivelazione di conferma. Il Padre fa sentire la sua voce dalla nube, dichiara che Gesù è il Figlio suo, l’amato. Lui è il suo Messia. Se si fosse fermato senza nulla più dire, tutto sarebbe rimasto nel rigore delle deduzioni logiche, invece il Padre aggiunge una parola: “Ascoltatelo!”, che rompe gli schemi della logica – anche se li conferma tutti – perché è conferma piena alla verità della morte per crocifissione di Gesù Signore. Quanto gli Apostoli hanno sentito dalla bocca di Gesù è purissima verità. Di nulla si deve dubitare. Finisce ogni discussione, ogni incertezza, si deve intraprendere un cammino nuovo. Ora si deve pensare alla Croce di Gesù come via unica per realizzare la sua missione di Cristo di Dio. Come questo sarà possibile, lo si saprà quando tutto si sarà compiuto. La via è però la cro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pura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4:00Z</dcterms:created>
  <dc:creator>Gianc</dc:creator>
  <dc:description/>
  <dc:language>en-US</dc:language>
  <cp:lastModifiedBy>Gianc</cp:lastModifiedBy>
  <dcterms:modified xsi:type="dcterms:W3CDTF">2017-12-09T15:24:00Z</dcterms:modified>
  <cp:revision>2</cp:revision>
  <dc:subject/>
  <dc:title/>
</cp:coreProperties>
</file>